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nap ITC" w:hAnsi="Snap ITC" w:cs="Snap ITC"/>
          <w:b/>
          <w:b/>
          <w:bCs/>
          <w:sz w:val="28"/>
          <w:szCs w:val="28"/>
          <w:lang w:val="es-MX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88695" cy="914400"/>
            <wp:effectExtent l="0" t="0" r="0" b="0"/>
            <wp:wrapTight wrapText="bothSides">
              <wp:wrapPolygon edited="0">
                <wp:start x="-204" y="0"/>
                <wp:lineTo x="-204" y="21354"/>
                <wp:lineTo x="21576" y="21354"/>
                <wp:lineTo x="21576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-11430</wp:posOffset>
            </wp:positionV>
            <wp:extent cx="1704975" cy="87630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b/>
          <w:bCs/>
          <w:sz w:val="28"/>
          <w:szCs w:val="28"/>
          <w:lang w:val="es-MX"/>
        </w:rPr>
        <w:t xml:space="preserve">OBRAS KIDS Colonia de Vacaciones                       </w:t>
      </w:r>
      <w:r>
        <w:rPr>
          <w:b/>
          <w:bCs/>
          <w:lang w:val="es-MX"/>
        </w:rPr>
        <w:t>Av. Del Libertador 7395 – 1429 CABA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Tel. Fax. 4701- 5963 / 5968 - E-mail: </w:t>
      </w:r>
      <w:hyperlink r:id="rId4">
        <w:r>
          <w:rPr>
            <w:rStyle w:val="InternetLink"/>
            <w:b/>
            <w:bCs/>
            <w:lang w:val="es-AR"/>
          </w:rPr>
          <w:t>colonia@clubosn.com.ar</w:t>
        </w:r>
      </w:hyperlink>
    </w:p>
    <w:p>
      <w:pPr>
        <w:pStyle w:val="Normal"/>
        <w:rPr>
          <w:lang w:val="es-AR"/>
        </w:rPr>
      </w:pPr>
      <w:r>
        <w:rPr>
          <w:lang w:val="es-AR"/>
        </w:rPr>
        <w:tab/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b/>
          <w:b/>
          <w:bCs/>
          <w:sz w:val="28"/>
          <w:szCs w:val="28"/>
          <w:u w:val="single"/>
          <w:lang w:val="es-AR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OLONO/A</w:t>
      </w:r>
      <w:r>
        <w:rPr>
          <w:rFonts w:cs="Garamond" w:ascii="Garamond" w:hAnsi="Garamond"/>
          <w:sz w:val="28"/>
          <w:szCs w:val="28"/>
        </w:rPr>
        <w:t xml:space="preserve">: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 Edad: 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pellido: 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sz w:val="28"/>
          <w:szCs w:val="28"/>
        </w:rPr>
        <w:t>Nombres: …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Fecha de Nacimiento:........./.........../..........          Lugar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Nacionalidad: ..............................................          D.N.I.: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micilio (Calle): 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º: ..................   Piso: ............   Dto.: …………  Localidad: 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Código Postal: ...........................   Teléfono fijo: …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0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9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16"/>
          <w:szCs w:val="16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Nombre del  Papá: 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Tel. Celular: .......................................... Tel. Laboral:</w:t>
      </w:r>
      <w:r>
        <w:rPr>
          <w:rFonts w:cs="Garamond" w:ascii="Garamond" w:hAnsi="Garamond"/>
          <w:sz w:val="28"/>
          <w:szCs w:val="28"/>
        </w:rPr>
        <w:t xml:space="preserve"> ....................................................................... </w:t>
      </w:r>
      <w:r>
        <w:rPr>
          <w:rFonts w:cs="Garamond" w:ascii="Garamond" w:hAnsi="Garamond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 xml:space="preserve">Domicilio (Calle): .......................................................................... Nacionalidad: 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Mail: ..........................................................@......................................  Ocupación: 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  <w:lang w:val="es-AR" w:eastAsia="en-US"/>
        </w:rPr>
      </w:pPr>
      <w:r>
        <w:rPr>
          <w:rFonts w:cs="Garamond" w:ascii="Garamond" w:hAnsi="Garamond"/>
          <w:sz w:val="16"/>
          <w:szCs w:val="1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58420</wp:posOffset>
                </wp:positionV>
                <wp:extent cx="6372225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6pt" to="500.25pt,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Nombre de la mamá: 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Tel. Celular: .......................................... Tel. Laboral:</w:t>
      </w:r>
      <w:r>
        <w:rPr>
          <w:rFonts w:cs="Garamond" w:ascii="Garamond" w:hAnsi="Garamond"/>
          <w:sz w:val="28"/>
          <w:szCs w:val="28"/>
        </w:rPr>
        <w:t xml:space="preserve"> ....................................................................... </w:t>
      </w:r>
      <w:r>
        <w:rPr>
          <w:rFonts w:cs="Garamond" w:ascii="Garamond" w:hAnsi="Garamond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Domicilio (Calle):............................................................................ Nacionalidad: 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Mail: ..........................................................@........................................ Ocupación: 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/la colona podrá ser retirado por las siguientes personas: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.…………………………………….……...... 2. ………………………………...………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………………………………………………4……………………..…………………...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5…………………………………………..….. 6…………………….……………………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7……………………………................................ 8…………………...…………………….. </w:t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NTECEDENTES DEL ASPIRANT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 xml:space="preserve">Escuela a la que va: ......................................................... a qué grado pasa: .................................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Sabe nadar: SI / NO  Estilos: .............................................................  Nivel: .........................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DEJAMOS CONSTANCIA EXPLICITA QUE LA COLONIA NO CUENTA NI OFRECE EL SERVICIO DE TRANSPORTE, MICRO, COMBIES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Garamond" w:ascii="Garamond" w:hAnsi="Garamond"/>
          <w:sz w:val="28"/>
          <w:szCs w:val="28"/>
        </w:rPr>
        <w:t>Habiendo recibido la información del servicio y periodos de pago que brinda la Colonia y tomando conocimiento de los requisitos para acceder a la misma, solicito la inscripción comprometiéndome a cumplimentar la totalidad de los mismos antes de la fecha de inic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ejo constancia que lo precedente expuesto y los datos a continuación suscribo tienen carácter de declaración jurad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rma:………………………………..……..           DNI…………………….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claración:…………………………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enos Aires: .............. de.......................................................de 20………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59" w:right="108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arCar1">
    <w:name w:val="Car Car1"/>
    <w:qFormat/>
    <w:rPr>
      <w:rFonts w:ascii="Times New Roman" w:hAnsi="Times New Roman" w:cs="Times New Roman"/>
      <w:lang w:val="es-E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CarCar">
    <w:name w:val="Car Car"/>
    <w:qFormat/>
    <w:rPr>
      <w:rFonts w:ascii="Times New Roman" w:hAnsi="Times New Roman" w:cs="Times New Roman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lonia@clubosn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4:00Z</dcterms:created>
  <dc:creator>pc</dc:creator>
  <dc:description/>
  <cp:keywords/>
  <dc:language>en-US</dc:language>
  <cp:lastModifiedBy>Compras</cp:lastModifiedBy>
  <cp:lastPrinted>2016-06-27T12:48:00Z</cp:lastPrinted>
  <dcterms:modified xsi:type="dcterms:W3CDTF">2016-06-27T15:50:00Z</dcterms:modified>
  <cp:revision>5</cp:revision>
  <dc:subject/>
  <dc:title>COLONIA OBRAS KID’S</dc:title>
</cp:coreProperties>
</file>