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WCM BETHANIA LOZANO  </w:t>
      </w:r>
      <w:r>
        <w:rPr>
          <w:rFonts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179895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" w:right="15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ctuaciones</w:t>
      </w:r>
    </w:p>
    <w:p>
      <w:pPr>
        <w:pStyle w:val="NormalWeb"/>
        <w:numPr>
          <w:ilvl w:val="0"/>
          <w:numId w:val="1"/>
        </w:numPr>
        <w:spacing w:before="280" w:after="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5 Tercera en los Nacionales FADA, en Monteros, Pcia de Córdoba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5 Sub campeona Sudamericana cat. Sub 10, en Colon, Pcia de E. Ríos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7 Campeona en los Juegos Nacionales Evita, representando a C.A.B.A. e integrante oficial del equipo argentino en los Juegos Sudamericanos CONSUDE en La Serena, Chile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8 Campeona de los Juegos Nacionales Evita representando a C.A.B.A. y medalla de oro a mejor tablero individual con 7/7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8 Medalla de oro en los Juegos Sudamericanos CONSUDE en Montevideo, Uruguay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09 Integrante del equipo de C.A.B.A. en los juegos Nacionales Evita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/>
      </w:pPr>
      <w:r>
        <w:rPr>
          <w:rFonts w:cs="Tahoma" w:ascii="Tahoma" w:hAnsi="Tahoma"/>
          <w:color w:val="000000"/>
        </w:rPr>
        <w:t>año 2010 Sub campeona Argentina FADA, en C. Paz,  Pcia Córdoba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ño 2010 Campeona del Torneo del Bicentenario Argentino organizado por FADA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0 Campeona Sudamericana en los VII Juegos Sudamericanos de la Juventud en Sucre, Bolivia. Titulo obtenido de WCM (woman candidate master)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/>
      </w:pPr>
      <w:r>
        <w:rPr>
          <w:rFonts w:cs="Tahoma" w:ascii="Tahoma" w:hAnsi="Tahoma"/>
          <w:color w:val="000000"/>
        </w:rPr>
        <w:t>año 2011 Sub campeona Argentina Nacional FADA en Tanti, Pcia Córdoba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1 Campeona del Abierto de la Legislatura C.A.B.A. sub 2000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2 Campeona Argentina FADA sub 18 femenino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2 Campeona Argentina femenina, Liga Nacional de Ajedrez, integrando el equipo femenino de Banco Nación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ño 2012 Cuarto puesto Campeonato Superior Femenino FADA (titulo del año 2011)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2 Campeona del Torneo IRT – Copa La Razón Femenina, V. Martelli, Pcia. Bs. As.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2 Medalla de Oro en el IX Campeonato Sudamericano, sub 18, femenino en Tiquipaya, Bolivia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3 Mejor Femenina en Torneo Metropolitano Superior Absoluto, C.A.B.A.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3 Campeona del Torneo IRT – Jóvenes Maestros Sudamericanos en Monte Caseros, Pcia Corrientes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/>
      </w:pPr>
      <w:r>
        <w:rPr>
          <w:rFonts w:cs="Tahoma" w:ascii="Tahoma" w:hAnsi="Tahoma"/>
          <w:color w:val="000000"/>
        </w:rPr>
        <w:t>año 2013 Sub campeona Argentina FADA, sub 20 por desempate en partidas rápidas, después de compartir el primer puesto con la WIM A. Martínez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ño 2013 Campeona Argentina femenina, Liga Nacional de Ajedrez, integrando el equipo femenino Duchamps Queen’s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ño 2013 Reconocimiento del titulo de WCM por la FI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hide">
    <w:name w:val="text_exposed_hide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6:00Z</dcterms:created>
  <dc:creator>kuki</dc:creator>
  <dc:description/>
  <cp:keywords/>
  <dc:language>en-US</dc:language>
  <cp:lastModifiedBy>kuki</cp:lastModifiedBy>
  <dcterms:modified xsi:type="dcterms:W3CDTF">2015-03-13T00:16:00Z</dcterms:modified>
  <cp:revision>2</cp:revision>
  <dc:subject/>
  <dc:title>WCM BETHANIA LOZANO EN CORONEL PRINGLES</dc:title>
</cp:coreProperties>
</file>